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36"/>
          <w:szCs w:val="32"/>
          <w:lang w:val="en-US" w:eastAsia="en-US"/>
        </w:rPr>
      </w:pPr>
      <w:hyperlink r:id="rId7">
        <w:r>
          <w:rPr>
            <w:rFonts w:cs="Times New Roman" w:ascii="Times New Roman" w:hAnsi="Times New Roman"/>
            <w:b/>
            <w:sz w:val="36"/>
            <w:szCs w:val="3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60655</wp:posOffset>
                  </wp:positionH>
                  <wp:positionV relativeFrom="paragraph">
                    <wp:posOffset>-439420</wp:posOffset>
                  </wp:positionV>
                  <wp:extent cx="6757035" cy="1513840"/>
                  <wp:effectExtent l="635" t="635" r="0" b="939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57200" cy="1513800"/>
                            <a:chOff x="0" y="0"/>
                            <a:chExt cx="6757200" cy="151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57200" cy="151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57200" cy="146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759960" y="178560"/>
                                <a:ext cx="629280" cy="629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54800" y="178560"/>
                                <a:ext cx="61740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ЭНЕРГО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89240" y="498960"/>
                                <a:ext cx="1282680" cy="30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СБЕРЕЖЕНИ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772200" y="392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2e74b5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14600" y="767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63560" y="73800"/>
                                <a:ext cx="4086720" cy="9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76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pacing w:val="20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ООО “Рязань Эконом – Энерго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76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20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390013, г. Рязань, ул. Вокзальная, д.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pacing w:val="20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т/ф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pacing w:val="20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bidi="ar-SA" w:val="en-US"/>
                                    </w:rPr>
                                    <w:t>: 8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pacing w:val="20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pacing w:val="20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bidi="ar-SA" w:val="en-US"/>
                                    </w:rPr>
                                    <w:t xml:space="preserve"> (910)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pacing w:val="20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pacing w:val="20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bidi="ar-SA" w:val="en-US"/>
                                    </w:rPr>
                                    <w:t>642 – 47 – 8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20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pacing w:val="20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energorzn@ya.ru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pacing w:val="20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;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pacing w:val="20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bidi="ar-SA" w:val="ru-RU"/>
                                    </w:rPr>
                                    <w:t>Сайт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pacing w:val="20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bidi="ar-SA"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pacing w:val="20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bidi="ar-SA" w:val="en-US"/>
                                    </w:rPr>
                                    <w:t>www.energorzn.r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91320" y="1092240"/>
                                <a:ext cx="4565520" cy="42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ИНН 6229038076, КПП 623401001, ОГРН 110622900117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Р/С 40702810153000001263, ОАО «Сбербанк России» г. Рязань, БИК 0461266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6720120" y="1063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2.65pt;margin-top:-34.6pt;width:532.05pt;height:119.2pt" coordorigin="-253,-692" coordsize="10641,2384">
                  <v:group id="shape_0" style="position:absolute;left:-253;top:-692;width:10641;height:2384">
                    <v:rect id="shape_0" fillcolor="white" stroked="f" o:allowincell="f" style="position:absolute;left:-253;top:-692;width:10640;height:231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944;top:-411;width:990;height:99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-9;top:-411;width:971;height:3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ЭНЕРГО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935;top:94;width:2019;height:4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БЕРЕЖЕНИЕ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963;top:-75;width:0;height:0" type="_x0000_t32">
                      <v:stroke color="#2e74b5" weight="381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707;top:517;width:0;height:0" type="_x0000_t32">
                      <v:stroke color="red" weight="38160" joinstyle="miter" endcap="flat"/>
                      <v:fill o:detectmouseclick="t" on="false"/>
                      <w10:wrap type="none"/>
                    </v:shape>
                    <v:shape id="shape_0" fillcolor="white" stroked="f" o:allowincell="f" style="position:absolute;left:3784;top:-576;width:6435;height:15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pacing w:val="20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ОО “Рязань Эконом – Энерго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20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90013, г. Рязань, ул. Вокзальная, д.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20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/ф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pacing w:val="20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: 8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pacing w:val="20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pacing w:val="20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 xml:space="preserve"> (910)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pacing w:val="20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pacing w:val="20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642 – 47 – 8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20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24"/>
                                <w:spacing w:val="20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energorzn@ya.ru</w:t>
                            </w:r>
                            <w:r>
                              <w:rPr>
                                <w:kern w:val="2"/>
                                <w:sz w:val="24"/>
                                <w:spacing w:val="20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; </w:t>
                            </w:r>
                            <w:r>
                              <w:rPr>
                                <w:kern w:val="2"/>
                                <w:sz w:val="24"/>
                                <w:spacing w:val="20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Сайт</w:t>
                            </w:r>
                            <w:r>
                              <w:rPr>
                                <w:kern w:val="2"/>
                                <w:sz w:val="24"/>
                                <w:spacing w:val="20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4"/>
                                <w:spacing w:val="20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www.energorzn.ru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98;top:1028;width:7189;height:6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НН 6229038076, КПП 623401001, ОГРН 110622900117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/С 40702810153000001263, ОАО «Сбербанк России» г. Рязань, БИК 04612661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10330;top:98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tabs>
          <w:tab w:val="clear" w:pos="709"/>
          <w:tab w:val="left" w:pos="567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2"/>
          <w:lang w:val="en-US"/>
        </w:rPr>
      </w:pPr>
      <w:r>
        <w:rPr>
          <w:rFonts w:cs="Times New Roman" w:ascii="Times New Roman" w:hAnsi="Times New Roman"/>
          <w:b/>
          <w:sz w:val="36"/>
          <w:szCs w:val="32"/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2"/>
          <w:lang w:val="en-US"/>
        </w:rPr>
      </w:pPr>
      <w:r>
        <w:rPr>
          <w:rFonts w:cs="Times New Roman" w:ascii="Times New Roman" w:hAnsi="Times New Roman"/>
          <w:b/>
          <w:sz w:val="36"/>
          <w:szCs w:val="32"/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Список выполненных объектов с 2010 по 2016 гг.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22"/>
        <w:gridCol w:w="5127"/>
        <w:gridCol w:w="59"/>
        <w:gridCol w:w="1853"/>
        <w:gridCol w:w="74"/>
      </w:tblGrid>
      <w:tr>
        <w:trPr>
          <w:trHeight w:val="804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ЗАКАЗЧИК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ЫПОЛНЕННЫЕ РАБОТЫ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ЕРИОД</w:t>
            </w:r>
          </w:p>
        </w:tc>
      </w:tr>
      <w:tr>
        <w:trPr>
          <w:trHeight w:val="23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ЭК И ЖКХ Рязанской области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таж приборов учета Х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  <w:t>в 47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зданиях Рязанского, Ряжского и Кораблинского районах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 гг.</w:t>
            </w:r>
          </w:p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5 млн.р.</w:t>
            </w:r>
          </w:p>
        </w:tc>
      </w:tr>
      <w:tr>
        <w:trPr>
          <w:trHeight w:val="1078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 России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ирование и монтаж приборов уч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пловой энергии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  <w:t>в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ниях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т.р.</w:t>
            </w:r>
          </w:p>
        </w:tc>
      </w:tr>
      <w:tr>
        <w:trPr>
          <w:trHeight w:val="1403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ЭК И ЖКХ Рязанской обл.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ирование и монтаж частотных преобразова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  <w:t>на 32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заборных скважинах Рязанской области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 2012 гг.</w:t>
            </w:r>
          </w:p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60 млн.р.</w:t>
            </w:r>
          </w:p>
        </w:tc>
      </w:tr>
      <w:tr>
        <w:trPr>
          <w:trHeight w:val="1403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ЭК И ЖКХ Рязанской обл.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ирование и монтаж приборов уч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пловой энергии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  <w:t>в 24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х Рязанского, Ряжского и Спасского районов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20 млн.р.</w:t>
            </w:r>
          </w:p>
        </w:tc>
      </w:tr>
      <w:tr>
        <w:trPr>
          <w:trHeight w:val="1123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авельев АП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низация и пуско-налад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аковочной линии чипсов</w:t>
            </w:r>
            <w:bookmarkStart w:id="0" w:name="_GoBack"/>
            <w:bookmarkEnd w:id="0"/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 т.р.</w:t>
            </w:r>
          </w:p>
        </w:tc>
      </w:tr>
      <w:tr>
        <w:trPr>
          <w:trHeight w:val="1123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СМ»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, изготовление и пуско-налад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атно-раскроечного фрезерного деревообрабатывающе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к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1 млн.р.</w:t>
            </w:r>
          </w:p>
        </w:tc>
      </w:tr>
      <w:tr>
        <w:trPr>
          <w:trHeight w:val="1201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ороны РФ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таж приборов учета Х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  <w:t>в 136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ниях Рязанского гарнизон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60 млн.р.</w:t>
            </w:r>
          </w:p>
        </w:tc>
      </w:tr>
      <w:tr>
        <w:trPr>
          <w:trHeight w:val="1063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ий станкостроительный завод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та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номного теплового пунк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АТП)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 т.р.</w:t>
            </w:r>
          </w:p>
        </w:tc>
      </w:tr>
      <w:tr>
        <w:trPr>
          <w:trHeight w:val="1077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Контрл П"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, изготовление и пуско-налад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атно-раскроечного фрезер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к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5 млн.р.</w:t>
            </w:r>
          </w:p>
        </w:tc>
      </w:tr>
      <w:tr>
        <w:trPr>
          <w:trHeight w:val="99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язанского района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таж приборов учета га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3-х АТП учреждений образования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192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Style16"/>
              <w:spacing w:lineRule="auto" w:line="192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0 млн.р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ий государственный Цирк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ирование и монтаж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го теплового пунк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ТП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погодозависимой автомати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истемой удаленного сбора информ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АСКУЭ)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30 млн.р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вангард»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рнизация и пуско-налад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совоч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к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 т.р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язанского района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рнизация ста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го подъ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водоснаб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еленного пункт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 т.р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лицо г. Троицк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та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номного теплового пунк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АТП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 ХВС, ГВС и отоп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ттедже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70 млн.р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ыбновские тепловые системы»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 и пусконаладочные работы системы диспетчеризации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т.р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Контрл П"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терфейса и изготовление блока управления дробильной машины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 т.р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КП ЖКХ Рязанское»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ановка частотно-регулируемых приводов на тягодутьевых машинах и модернизация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  <w:t>3-х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тельных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8 млн.р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 xml:space="preserve">Директор  </w:t>
        <w:tab/>
        <w:tab/>
        <w:tab/>
        <w:tab/>
        <w:t>_________________  / Лукович Г.В./</w:t>
        <w:tab/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</w:t>
      </w:r>
      <w:r>
        <w:rPr>
          <w:rFonts w:cs="Times New Roman" w:ascii="Times New Roman" w:hAnsi="Times New Roman"/>
          <w:sz w:val="28"/>
          <w:szCs w:val="24"/>
        </w:rPr>
        <w:t>м.п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2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left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nergorzn@ya.ru" TargetMode="External"/><Relationship Id="rId4" Type="http://schemas.openxmlformats.org/officeDocument/2006/relationships/hyperlink" Target="http://www.energorzn.ru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energorzn@ya.ru" TargetMode="External"/><Relationship Id="rId7" Type="http://schemas.openxmlformats.org/officeDocument/2006/relationships/hyperlink" Target="http://www.energorzn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01:00Z</dcterms:created>
  <dc:creator>Андрей</dc:creator>
  <dc:description/>
  <cp:keywords/>
  <dc:language>en-US</dc:language>
  <cp:lastModifiedBy>Лукович_А</cp:lastModifiedBy>
  <cp:lastPrinted>2016-10-12T09:18:00Z</cp:lastPrinted>
  <dcterms:modified xsi:type="dcterms:W3CDTF">2017-03-17T10:57:00Z</dcterms:modified>
  <cp:revision>34</cp:revision>
  <dc:subject/>
  <dc:title/>
</cp:coreProperties>
</file>